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11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>розпорядження міського голови від 09.01.2018 № 11-р та втрату чинності розпоряджень міського голови від 13.08.2019 № 359-р, від 10.01.2020 № 9-р, від 09.06.2020 № 165-р, від 22.10.2020 № 304-р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01.10.2020 у додатку </w:t>
      </w:r>
      <w:r>
        <w:rPr>
          <w:sz w:val="28"/>
          <w:lang w:val="uk-UA"/>
        </w:rPr>
        <w:t xml:space="preserve">п.1 Заходів </w:t>
      </w:r>
      <w:r>
        <w:rPr>
          <w:bCs/>
          <w:sz w:val="28"/>
          <w:szCs w:val="28"/>
          <w:lang w:val="uk-UA"/>
        </w:rPr>
        <w:t xml:space="preserve">щодо ефективного та раціонального використання коштів міського бюджету </w:t>
      </w:r>
      <w:r>
        <w:rPr>
          <w:sz w:val="28"/>
          <w:lang w:val="uk-UA"/>
        </w:rPr>
        <w:t>викласти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у відділі адміністративних послуг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, управління соціального захисту населення 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у зв’язку з відсутністю стаціонарного телефонного зв’язку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ого міського центру соціальних служб для сім’ї, дітей та молоді для забезпечення доступності соціальних послуг для одержувачів – вразливих категорій населення, які опинилися у складних життєвих обставинах, у яких відсутній стаціонарний телефонний зв’язок.»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 Вважати такими, що втратили чинність розпорядження міського голови від 13.08.2019 № 359-р 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09.01.2018 №11-р», від 10.01.2020 № 9-р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09.01.2018 №11-р», від 09.06.2020 № 165-р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09.01.2018 №11-р», від 22.10.2020 № 304-р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>розпорядження міського голови від 09.01.2018 №11-р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озпорядж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3:00Z</dcterms:created>
  <dc:creator>Default</dc:creator>
  <dc:description/>
  <cp:keywords/>
  <dc:language>en-US</dc:language>
  <cp:lastModifiedBy>Олена Байрак</cp:lastModifiedBy>
  <cp:lastPrinted>2020-11-18T09:42:00Z</cp:lastPrinted>
  <dcterms:modified xsi:type="dcterms:W3CDTF">2021-07-21T05:57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